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Образовательная программа «Школа 2100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лавная цель «Школы 2100» - научить ребенка самостоятельно учиться, организовывать свою деятельность, добывать необходимые знания, анализировать их, систематизировать и применять на практике, ставить перед собой цели и добиваться их, адекватно оценивать свою дея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Учебники  образовательной системы «Школа 2100» построены как энциклопедии и научно-популярные книги для взрослых: в них всегда содержится избыточная информация, из которой читатель должен найти ответ на интересующий именно его вопрос. Это создает возможность построения для каждого ученика самостоятельного образовательного маршрута. Причем важно, что находить и использовать нужную им информацию школьники учились бы сами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2532380</wp:posOffset>
            </wp:positionV>
            <wp:extent cx="2081530" cy="2620645"/>
            <wp:effectExtent l="0" t="0" r="0" b="0"/>
            <wp:wrapTight wrapText="bothSides">
              <wp:wrapPolygon edited="0">
                <wp:start x="17071" y="23696"/>
                <wp:lineTo x="21154" y="29093"/>
                <wp:lineTo x="22267" y="30207"/>
                <wp:lineTo x="22712" y="26806"/>
                <wp:lineTo x="24567" y="-8680"/>
                <wp:lineTo x="24197" y="-9736"/>
                <wp:lineTo x="24123" y="-9971"/>
                <wp:lineTo x="21302" y="-13431"/>
                <wp:lineTo x="20486" y="-15719"/>
                <wp:lineTo x="19001" y="-16364"/>
                <wp:lineTo x="18779" y="-14429"/>
                <wp:lineTo x="18556" y="-9208"/>
                <wp:lineTo x="18556" y="-8856"/>
                <wp:lineTo x="18259" y="-3870"/>
                <wp:lineTo x="18259" y="-3694"/>
                <wp:lineTo x="17962" y="1289"/>
                <wp:lineTo x="17962" y="1583"/>
                <wp:lineTo x="17665" y="6627"/>
                <wp:lineTo x="17665" y="6920"/>
                <wp:lineTo x="17368" y="11906"/>
                <wp:lineTo x="17368" y="12258"/>
                <wp:lineTo x="17145" y="17362"/>
                <wp:lineTo x="17145" y="17713"/>
                <wp:lineTo x="16848" y="22700"/>
                <wp:lineTo x="16774" y="22993"/>
                <wp:lineTo x="17071" y="23696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66" t="2544" r="2485" b="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620645"/>
                    </a:xfrm>
                    <a:prstGeom prst="rect">
                      <a:avLst/>
                    </a:prstGeom>
                    <a:ln w="9525">
                      <a:solidFill>
                        <a:srgbClr val="1E1C11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67310</wp:posOffset>
            </wp:positionV>
            <wp:extent cx="1991360" cy="2493645"/>
            <wp:effectExtent l="0" t="0" r="0" b="0"/>
            <wp:wrapTight wrapText="bothSides">
              <wp:wrapPolygon edited="0">
                <wp:start x="10475" y="46593"/>
                <wp:lineTo x="13436" y="-39457"/>
                <wp:lineTo x="16326" y="-100443"/>
                <wp:lineTo x="16759" y="107640"/>
                <wp:lineTo x="17915" y="1198371"/>
                <wp:lineTo x="17265" y="1230633"/>
                <wp:lineTo x="17048" y="1245025"/>
                <wp:lineTo x="15965" y="1270152"/>
                <wp:lineTo x="15965" y="1262955"/>
                <wp:lineTo x="14376" y="1338273"/>
                <wp:lineTo x="11197" y="1377792"/>
                <wp:lineTo x="11125" y="1313208"/>
                <wp:lineTo x="10836" y="1151717"/>
                <wp:lineTo x="10836" y="1140984"/>
                <wp:lineTo x="10691" y="972297"/>
                <wp:lineTo x="10691" y="961563"/>
                <wp:lineTo x="10475" y="796536"/>
                <wp:lineTo x="10475" y="785741"/>
                <wp:lineTo x="10258" y="620713"/>
                <wp:lineTo x="10258" y="613517"/>
                <wp:lineTo x="10113" y="444891"/>
                <wp:lineTo x="10041" y="434097"/>
                <wp:lineTo x="9824" y="272667"/>
                <wp:lineTo x="9824" y="261873"/>
                <wp:lineTo x="9680" y="93247"/>
                <wp:lineTo x="9608" y="82513"/>
                <wp:lineTo x="10475" y="46593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2" t="0" r="6400" b="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493645"/>
                    </a:xfrm>
                    <a:prstGeom prst="rect">
                      <a:avLst/>
                    </a:prstGeom>
                    <a:ln w="9525">
                      <a:solidFill>
                        <a:srgbClr val="1E1C11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2690495</wp:posOffset>
            </wp:positionV>
            <wp:extent cx="1945640" cy="2444750"/>
            <wp:effectExtent l="0" t="0" r="0" b="0"/>
            <wp:wrapTight wrapText="bothSides">
              <wp:wrapPolygon edited="0">
                <wp:start x="21455" y="23478"/>
                <wp:lineTo x="21166" y="21397"/>
                <wp:lineTo x="21022" y="20356"/>
                <wp:lineTo x="20588" y="17235"/>
                <wp:lineTo x="20371" y="16193"/>
                <wp:lineTo x="17988" y="17169"/>
                <wp:lineTo x="17843" y="17235"/>
                <wp:lineTo x="17626" y="17364"/>
                <wp:lineTo x="17554" y="17429"/>
                <wp:lineTo x="17410" y="17495"/>
                <wp:lineTo x="17337" y="17560"/>
                <wp:lineTo x="17337" y="17625"/>
                <wp:lineTo x="17410" y="17689"/>
                <wp:lineTo x="17482" y="18665"/>
                <wp:lineTo x="17554" y="18730"/>
                <wp:lineTo x="17699" y="19706"/>
                <wp:lineTo x="17699" y="19706"/>
                <wp:lineTo x="17843" y="20746"/>
                <wp:lineTo x="17843" y="20812"/>
                <wp:lineTo x="17988" y="21788"/>
                <wp:lineTo x="17988" y="21852"/>
                <wp:lineTo x="18132" y="22828"/>
                <wp:lineTo x="18132" y="22893"/>
                <wp:lineTo x="18276" y="23869"/>
                <wp:lineTo x="18276" y="23933"/>
                <wp:lineTo x="18421" y="24584"/>
                <wp:lineTo x="18493" y="24844"/>
                <wp:lineTo x="21311" y="23609"/>
                <wp:lineTo x="21455" y="23478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20" t="12491" r="4623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44750"/>
                    </a:xfrm>
                    <a:prstGeom prst="rect">
                      <a:avLst/>
                    </a:prstGeom>
                    <a:ln w="9525">
                      <a:solidFill>
                        <a:srgbClr val="1E1C11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5285</wp:posOffset>
            </wp:positionH>
            <wp:positionV relativeFrom="paragraph">
              <wp:posOffset>74295</wp:posOffset>
            </wp:positionV>
            <wp:extent cx="1937385" cy="2467610"/>
            <wp:effectExtent l="0" t="0" r="0" b="0"/>
            <wp:wrapTight wrapText="bothSides">
              <wp:wrapPolygon edited="0">
                <wp:start x="21383" y="23513"/>
                <wp:lineTo x="21094" y="21591"/>
                <wp:lineTo x="21022" y="20631"/>
                <wp:lineTo x="20733" y="18772"/>
                <wp:lineTo x="20660" y="17811"/>
                <wp:lineTo x="20371" y="16785"/>
                <wp:lineTo x="18276" y="17299"/>
                <wp:lineTo x="17843" y="17555"/>
                <wp:lineTo x="17843" y="17491"/>
                <wp:lineTo x="17554" y="17555"/>
                <wp:lineTo x="17482" y="17682"/>
                <wp:lineTo x="17193" y="17811"/>
                <wp:lineTo x="17121" y="17875"/>
                <wp:lineTo x="17121" y="17940"/>
                <wp:lineTo x="17193" y="18003"/>
                <wp:lineTo x="17265" y="18837"/>
                <wp:lineTo x="17337" y="18900"/>
                <wp:lineTo x="17410" y="19797"/>
                <wp:lineTo x="17410" y="19861"/>
                <wp:lineTo x="17554" y="20758"/>
                <wp:lineTo x="17554" y="20822"/>
                <wp:lineTo x="17699" y="21655"/>
                <wp:lineTo x="17699" y="21719"/>
                <wp:lineTo x="17843" y="22616"/>
                <wp:lineTo x="17843" y="22681"/>
                <wp:lineTo x="17988" y="23578"/>
                <wp:lineTo x="17988" y="23578"/>
                <wp:lineTo x="18132" y="24410"/>
                <wp:lineTo x="18204" y="24538"/>
                <wp:lineTo x="21094" y="23641"/>
                <wp:lineTo x="21383" y="23513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44" t="13476" r="4649" b="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467610"/>
                    </a:xfrm>
                    <a:prstGeom prst="rect">
                      <a:avLst/>
                    </a:prstGeom>
                    <a:ln w="9525">
                      <a:solidFill>
                        <a:srgbClr val="1E1C11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4:00Z</dcterms:created>
  <dc:creator>БКВ</dc:creator>
  <dc:description/>
  <dc:language>en-US</dc:language>
  <cp:lastModifiedBy>БКВ</cp:lastModifiedBy>
  <dcterms:modified xsi:type="dcterms:W3CDTF">2012-03-22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52</vt:lpwstr>
  </property>
  <property fmtid="{D5CDD505-2E9C-101B-9397-08002B2CF9AE}" pid="3" name="_dlc_DocIdItemGuid">
    <vt:lpwstr>2567825c-6767-4fde-92d7-7cf713648cbd</vt:lpwstr>
  </property>
  <property fmtid="{D5CDD505-2E9C-101B-9397-08002B2CF9AE}" pid="4" name="_dlc_DocIdUrl">
    <vt:lpwstr>http://edu-sps.koiro.local/Kostroma_EDU/kos-sch-29/29-old/_layouts/15/DocIdRedir.aspx?ID=AWJJH2MPE6E2-736077665-252, AWJJH2MPE6E2-736077665-252</vt:lpwstr>
  </property>
</Properties>
</file>